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29-2201/202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мирнова А.В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Николаев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а Артема Владимировича, * года рождения, уроженца *, гражданина РФ, *, зарегистрированного и проживающего по адресу: ХМАО-Югра, *, ранее судимого: *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  <w:tab/>
        <w:tab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унктом «в» части 2 статьи 115 Уголовного  кодекса  Российской 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мирнов А.В. </w:t>
      </w:r>
      <w:r>
        <w:rPr>
          <w:sz w:val="28"/>
          <w:szCs w:val="28"/>
        </w:rPr>
        <w:t xml:space="preserve">умышленно причинил </w:t>
      </w:r>
      <w:r>
        <w:rPr>
          <w:sz w:val="28"/>
          <w:szCs w:val="28"/>
          <w:lang w:val="ru-RU"/>
        </w:rPr>
        <w:t>*.</w:t>
      </w:r>
      <w:r>
        <w:rPr>
          <w:sz w:val="28"/>
          <w:szCs w:val="28"/>
        </w:rPr>
        <w:t xml:space="preserve"> легкий вред здоровью, вызвавший кратковременное расстройство здоровь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рименением предмета, используемого в качестве оруж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еступление совершено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мая 2025 года около 13 часов 00 минут Смирнов А.В., находясь в состоянии опьянения, вызванном употреблением алкоголя, в спальне квартиры № * ХМАО-Югры, в ходе конфликта с *., возникшего на почве личных неприязненных отношений, осознавая противоправный характер своих действий и наступления общественно-опасных последствий и желая этого, с целью причинения физической боли, телесных повреждений и нравственных страданий *., применяя предмет - стеклянную бутылку, используемый в качестве оружия, умышленно нанес *. один удар стеклянной бутылкой в теменную область головы с левой стороны, от которого *. испытала физическую боль в  месте нанесения удара и  нравственные  страдания. Своими умышленными преступными действиями  Смирнов А.В. причинил *. нравственные страдания, физическую боль в месте нанесения удара, телесное повреждение в виде ушибленной раны левой теменной области, которое согласно  заключения эксперта № * от 30 мая 2025 года оценивается как причинившая легкий вред здоровью, по признаку кратковременного расстройства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Смирнов А.В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Смирнов А.В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Смирнову А.В. 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*., </w:t>
      </w:r>
      <w:r>
        <w:rPr>
          <w:color w:val="000000"/>
          <w:sz w:val="28"/>
          <w:szCs w:val="28"/>
        </w:rPr>
        <w:t xml:space="preserve">в судебное заседание не явилась, о дне, времени и месте рассмотрения дела извещена надлежащим образом, причины неявки суду не известны, при ознакомлении с материалами дела выразила свое согласие на рассмотрение дела в особом поряд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судья считает возможным вынести в отношении подсудимой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Смирнов А.В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Смирнова А.В. в инкриминируемом ему деянии полностью доказ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мирнова А.В. квалифицируются мировым судьей по пункту «в» части 2 статьи 115 Уголовного кодекса Российской Федерации как 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еклянная бутылка, которую использовал </w:t>
      </w:r>
      <w:r>
        <w:rPr>
          <w:sz w:val="28"/>
          <w:szCs w:val="28"/>
        </w:rPr>
        <w:t xml:space="preserve">Смирнов А.В. </w:t>
      </w:r>
      <w:r>
        <w:rPr>
          <w:rFonts w:eastAsia="Calibri"/>
          <w:sz w:val="28"/>
          <w:szCs w:val="28"/>
        </w:rPr>
        <w:t xml:space="preserve">при нанесении *. телесных повреждений, оружием не является. В связи с этим, подсудимый совершил преступление, с применением предмета, используемого в качестве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А.В. совершил преступление, которое в соответствии со статьей 15 Уголовного кодекса Российской Федерации относится к категории 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Смирнов А.В. по месту регистрации характеризуется посредственно (л.д.*), по месту работы характеризуется как ответственный и квалифицированный специалист (л.д.*), ранее  судим (*), в течение года привлекался к административной ответственности (л.д.*), на учете у врачей психиатра и нарколога не состоит (л.д.*), трудоустроен, имеет постоянное место жительства, семью, устойчивые социальные связи, имеет на иждивении малолетнего ребенка, совершил умышленное преступление в период неснятой и непогашенной судим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Обстоятельством, смягчающим наказание, в соответствии с пунктом «г» части 1 статьи 61 Уголовного кодекса Российской Федерации является наличие у виновного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ом, отягчающим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в соответствии пунктом «а» части 1 статьи 63 Уголовного кодекса Российской Федерации является рецидив преступлен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Смир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 и данные о личности подсудимого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судья полагает, что эти цели в данном случае могут быть достигнуты лишь назначением Смир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В. справедливого реального наказания в пределах санкции части 2 статьи 115 Уголовного кодекса Российской Федерации, а также части 2 статьи 68 Уголовного кодекса Российской Федерации, в виде лишения свободы, поскольку Смирнов А.В. данное преступление совершил в период неснятой и непогашенной судимости, на путь исправления не встал, что также характеризует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отрицательной стороны, а так же как личность, склонную к совершению в дальнейшем преступлений, но без реального отбывания. К н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следует применить статью 73 Уголовного кодекса Российской Федерации – условное ос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до вступления приговора в законную силу оставить прежнюю – в виде обязательства о явке, после вступления приговора в законную силу –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распорядиться в соответствии со статьей 81 Уголовно-процессуального кодекса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го не подлежат, Смирнов А.В.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мирнова Артема Владимировича виновным в совершении преступления, предусмотренного пунктом «в» части 2 статьи 115 Уголовного кодекса Российской Федерации, за которое назначить ему наказание в виде лишения свободы сроком на 1 (один)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Уголовного кодекса Российской Федерации  назначенное наказание в виде лишения свободы считать условным, установив Смирнову Артему Владимировичу испытательный срок 1 (один) год 6 месяцев, обязав осужденного в период испытательного срока встать на учет в уголовно-исполнительную инспекцию по месту жительства,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проходить регистрацию с периодичностью и в сроки, установленные инспе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Смирнову А.В. до вступления приговора в законную силу оставить прежнюю – в виде обязательства о явке, после вступления приговора в законную силу –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мирнова А.В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* -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Л.Г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